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6415-8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44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9 сентяб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баева Рашита Гафурбаевича, …. года рождения, уроженца …. паспорт: …., место работы: ….зарегистрированного и проживающего по адресу: …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нибаев Р.Г. 18.09.2025 года в 22 час. 30 мин., находясь на первом этаже терминала №1 аэропорта г. Нижневартовска, расположенного по адресу: ХМАО-Югра, г. Нижневартовск, ул. Авиаторов д. 2, находился в общественном месте в состоянии опьянения, при наличии признаков опьянения: запах алкоголя изо рта, нарушение речи, неустойчивость позы, шаткая походка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баев Р.Г. при рассмотрении материалов дела с правонарушением согласился, пояснил, что отказался проходить медицинское освидетельствование потому что и так было очевидно, что он находится в состоянии опьян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4 № 025501 от 18.09.2025 года; рапорт от 18.09.2025; протокол № 025501 от 18.09.2025 о направлении Минибаева Р.Г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1275 от 19.09.2025, проходить медицинское освидетельствование Минибаев Р.Г. отказался, о чем имеется отметка в акте; протокол личного досмотра от 18.09.2025; протокол от 18.09.2025 о задержании лица; объяснения Фио., Фио2. от 18.09.2025, подтвердивших обстоятельства, указанные в протоколе об АП; копия паспорта Минибаева Р.Г.; справка о проверке по информационным и оперативно-розыскным информационных учетам МВД России; справку о наличии (отсутствии) телесных повреждений № 1274 от 19.09.2025; акт приема лица, доставленного (обратившегося в специализированное отделение для оказания помощи лицам, находящимся в состоянии алкогольного, наркотического или иного токсического опьянения)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Минибаев Р.Г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нибаева Ришата Гафурбае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6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11442520110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